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:+:+:   G L O B A L   W A R  2  :+:+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game for Xenolink BBS by Janne Paa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from the IBM PC's Global War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WAR is a fascinating wargame for 3-6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quer the world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game to play, but it is important 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with the rules before getting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ld is divided up into 6 contin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rica, Asia, Australia, Europe, North Americ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 continents is divided  up into several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s. There are totally 42 countries.  The first play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r all 42 countries (the entire world)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game is a Mission game,  there are more than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n the game, but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ica    Europe       Asia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           France         Afghanistan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a          England        China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           Germany        India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U.S           Scandinavia    Irkutsk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land        Italy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on            Ukraine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rio          Spain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ec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U.S.          Africa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    Zaire  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Africa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entina        Liby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ezuela        S. Afri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  the continents and countries were chosen to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e play rather than 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the GLOBAL WAR program,  you wi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with lo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g. which games are "in progress",  which games "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layers", and which games "you are 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that are "in progress" are closed to new play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 S:elect these  games for viewing,  however you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a game once it's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that "need more players" are open to new play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ign up to play in these games by  S:electing the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one of these games you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rtunity to vote  on whether  to start  the game or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players to sign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will start 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3 players sign up to play, and ALL players v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players sign up to play  (the maximum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R:emove your name from a game before it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 your vote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 B:egin a new game.   GLOBAL WAR will 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questions about the type of game, number of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layers may then sign up to play this game,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ame starts, the 42 countries on the map will be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ly assigned to each player.  Each country will rece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 gets  1 turn per day.  If you don't  play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day, you forfeit your turn for that day,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get credited with armies due to you 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urn consists of up to 5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-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eginning of every turn you  will collect 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(countries / 3) + continent bonu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days since last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nus for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ys since last call" is the number of days si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onus for commendations" are armies you get for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types of commendatio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commendation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arn a commendation  at the end of every turn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ccessfully conquer a country. These commend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ssued by the King, the Queen, or the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cquire 3 commendations  from any  one lead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each of the three leaders, you now have a "Se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 which you  MAY exchange for additional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receive five commendations,  you are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Set, and you MUST exchange your Set for 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ue of these commendations increas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t of commendations turned in is worth 4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t is worth 6,  third is worth 8,  then 10,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20, 25, etc. A "Set" refers to a set of 3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 in by  ANY player.   This means that when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in a set,  it will affect  the total  count of  s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-in  -  the next player who turns in  a set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rmies than the play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 thing that  distinguish  individual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global ones  is  that the turned-in sets 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 that when you turn in  a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a number of armies,  it will _not_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' sets-turned-in count. Therefore ALL players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will  always  be worth 4 armies,  the second alway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8, 10, 12 etc just lik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understand this now,  you wil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 game with these types of commend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-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may get a special event,  a kind of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types  of special events that can 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body really know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thing  is for sure;  a special event  is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thing that will always give some kind of 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Each player has one chance each turn per d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pecial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-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ollecting  your armies you  will then  place them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untries that you occupy.  The game will  ask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country,  and how many armies to pla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continue doing this  until all of  your ar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lo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deploy armies, there's no changing your mi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is some thought first!   If the game is a team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eploy your partner's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 are logged off  (hang up, lose carrier etc)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loy phase, you have 2 hours to call back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, then your undeployed armies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ies by a built-in AUTODEPLOY routine in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outine will  scan the surrounding  countri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enemies around before placing out 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your armies won't get "locked"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the armies have been deployed, you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pdated as if you had been ther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this little routine will only take ove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ack within  2 hours  after your logoff. 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be noted if the autodeploy routine has tou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V  -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 now attack any 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adjacent  to your own,  from your  own countr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a minimum of two armies on it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how many armies your opponent h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connected by bright white lines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acent and battles  can occur between them 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Africa can attack Brazil in addition to Spain, 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ya, E. 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ttack and which country you wish to atta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2 armies on  a count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determine the outcome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; when asked for the name  of the country to atta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  from,  you don't  have to type  in the entir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you want to attack Madagascar,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 GLOBAL WAR ignores spaces and periods in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o in place of "W. Australia" you may type "wau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come of  the battle is  determined by a "dice" 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"dice" are random numbers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er will roll up to 3 dice, one for each att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rmy. The attacker must leave at least 1 army beh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nquers a country,  so one of his armies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ttack.  Therefore,  the number  of dice  he rolls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number of armies on the attacking countr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maximum of 3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ender will roll up to 2 dice (1 die if h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 the battle  is determined 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dice each has 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ttacker's  die is higher,  the defender  lo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from the country under attack. 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 the attacker loses an ar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ing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cess is repeated  for  the second pair of dic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.   The computer will  do all the dic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e the outcome of each batt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oo 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ccupy it immediately  by mov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(at least 1) from your attacking country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ed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leave at least 1 army behind,  since no 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left unoccupie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liminate a player's last country,  (thus eli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him from the game) the former opponent's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yours.   If you now have 1 or more sets of 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s,  you may exchange them  (you must exchange  a s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5 or more Commendations)  for additional arm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, 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ttack  whatever adjacent  countries  you  wis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as you wish.  For example, you may attac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s from one country,  shift to another coun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V -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v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desired,   you may move any number of armies 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one of your countries to any one adjacent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also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continues until one player conquers the entir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ayer then earns a promotion i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ALL TIMES HIGH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player earns/loses points,  the rank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The highest rank a player can reach is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ve achieved that rank,  then ALL player'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itiated to zero. The Supreme Commander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on the All Times High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reafter continue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 the game,  the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ea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your mission,  if you are a player in  that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mplete the given mission OR conquer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only work in miss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list all  the players  currently in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countries  they occupy,  continents occu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days since they last played a turn,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ligible  to take  their  next turn,  and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You can only see HOW MANY commendations they h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 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y useful  command will list all  the conti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untries on the globe,  who occupies them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armies are on each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show you  at a glance where all you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how you  the game history  (who did wh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types of news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omplete news will list the entir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began.   N:ew news will show you w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you took your last turn.   D:ays ago will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or a number of days, go that many days 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report and start the his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  You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 the game to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that makes a mission gam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game: each player gets a 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ssion game can be finished in two ways; a play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tes his mission, or conquers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is a third way; the sysop deletes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you will be attacking your opponents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 of conquering an entire contin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want  to deploy some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on the countries from which  you wan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want to defend your countries 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opponents, particularly if you occupy  a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strategy  is to place armies rig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 your border as  a second line of defens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efensive move  is to prevent  you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ing an entire conti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apturing at least 1 country from 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, you will prevent  your opponent from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Set of Commend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your Set of Commendations increa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first Set of Commendations turned in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rmies,  the second Set is worth 6, third is worth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10, 12, 15, 20, 25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 a "Set" refers to a set of 3 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from each of the 3 leaders,  or 3 from any 1 l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in by ANY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reason  is that  you may not need  th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.  Saving the Commendations for la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; the above applies only to games with global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ations.   If you play with individual commend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better turn in the sets as you get th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tter to have armies than a bunch  of 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urn in a set in an individual game,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other players' sets-turned-in count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kens your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not attacking is necessary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d up your def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void attacking and instead  place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fensive positions,  you may create  a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onger attacking force for your next tur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opponents  are attacking each other,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t back and wait for them to deplete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advantage  of attacking  is that you lose ar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 gain countries,  and your armies  get disp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larger area. This can severely weaken you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and  allow  your opponent  to easily  conqu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kened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 clearly  advantageous  to conquer  at lea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per turn in order to earn a Commend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later exchange for additional 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general,  you  should  stop attacking 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all but 1,  but it depends  on the streng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's adjacent countries. Try to kee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 armies  towards  the front lines 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y can be 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END OF GLOBAL WAR 2 INSTRUCTIONS 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